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SO DOPRAVNÍ SDRUŽENÍ OBCÍ JABLONECKA</w:t>
      </w:r>
    </w:p>
    <w:p>
      <w:pPr>
        <w:pStyle w:val="Heading2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ĚREČNÝ ÚČET za rok 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Údaje o plnění příjmů a výdajů</w:t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 ř í j m y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  <w:r>
        <w:rPr/>
        <w:t>Schválený</w:t>
        <w:tab/>
        <w:t xml:space="preserve">     Upravený</w:t>
        <w:tab/>
        <w:t xml:space="preserve">            Skutečnost</w:t>
      </w:r>
    </w:p>
    <w:p>
      <w:pPr>
        <w:pStyle w:val="Normal"/>
        <w:rPr/>
      </w:pPr>
      <w:r>
        <w:rPr/>
        <w:tab/>
        <w:tab/>
        <w:tab/>
        <w:t xml:space="preserve">          §        položka        rozpočet</w:t>
        <w:tab/>
        <w:t xml:space="preserve">      rozpočet</w:t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tis. Kč</w:t>
        <w:tab/>
        <w:t xml:space="preserve">        tis. Kč</w:t>
        <w:tab/>
        <w:tab/>
        <w:t xml:space="preserve">      Kč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rPr/>
      </w:pPr>
      <w:r>
        <w:rPr/>
        <w:t>Příspěvky obcí neinv.                      4121               7 430              7 430                7 445 880,00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rPr/>
      </w:pPr>
      <w:r>
        <w:rPr/>
        <w:t>Příspěvky od kraje neinv.                4122             11 514            12 180              11 986 482,00</w:t>
      </w:r>
    </w:p>
    <w:p>
      <w:pPr>
        <w:pStyle w:val="Normal"/>
        <w:rPr/>
      </w:pPr>
      <w:r>
        <w:rPr/>
        <w:t>Příspěvky od krajů neinv.  2292      2324</w:t>
        <w:tab/>
        <w:t xml:space="preserve">            0</w:t>
        <w:tab/>
        <w:t xml:space="preserve">           0 </w:t>
        <w:tab/>
        <w:t xml:space="preserve">                      0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  <w:sz w:val="28"/>
          <w:szCs w:val="28"/>
        </w:rPr>
        <w:t>Příjmy celkem</w:t>
        <w:tab/>
      </w:r>
      <w:r>
        <w:rPr>
          <w:b/>
        </w:rPr>
        <w:t>18 944            19 610              19 432 36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 ý d a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Odměny                     </w:t>
        <w:tab/>
        <w:t>2292      5021</w:t>
        <w:tab/>
        <w:tab/>
        <w:tab/>
        <w:t xml:space="preserve">   30</w:t>
        <w:tab/>
        <w:tab/>
        <w:t xml:space="preserve">      30</w:t>
        <w:tab/>
        <w:tab/>
        <w:t xml:space="preserve">    30 000,00</w:t>
      </w:r>
    </w:p>
    <w:p>
      <w:pPr>
        <w:pStyle w:val="Normal"/>
        <w:rPr/>
      </w:pPr>
      <w:r>
        <w:rPr/>
        <w:t>Poštovní sl.</w:t>
        <w:tab/>
        <w:tab/>
        <w:t>2292</w:t>
        <w:tab/>
        <w:t xml:space="preserve">  5161</w:t>
        <w:tab/>
        <w:tab/>
        <w:t xml:space="preserve">  </w:t>
        <w:tab/>
        <w:t xml:space="preserve">     2</w:t>
        <w:tab/>
        <w:tab/>
        <w:t xml:space="preserve">        2</w:t>
        <w:tab/>
        <w:tab/>
        <w:t xml:space="preserve">             0</w:t>
      </w:r>
    </w:p>
    <w:p>
      <w:pPr>
        <w:pStyle w:val="Normal"/>
        <w:rPr/>
      </w:pPr>
      <w:r>
        <w:rPr/>
        <w:t>Konzult. a práv. sl.</w:t>
        <w:tab/>
        <w:t>2292</w:t>
        <w:tab/>
        <w:t xml:space="preserve">  5166</w:t>
        <w:tab/>
        <w:tab/>
        <w:tab/>
        <w:t xml:space="preserve">   20</w:t>
        <w:tab/>
        <w:tab/>
        <w:t xml:space="preserve">      20</w:t>
        <w:tab/>
        <w:tab/>
        <w:t xml:space="preserve">             0</w:t>
      </w:r>
    </w:p>
    <w:p>
      <w:pPr>
        <w:pStyle w:val="Normal"/>
        <w:rPr/>
      </w:pPr>
      <w:r>
        <w:rPr/>
        <w:t>Datové služby</w:t>
        <w:tab/>
        <w:tab/>
        <w:t>2292</w:t>
        <w:tab/>
        <w:t xml:space="preserve">  5168</w:t>
        <w:tab/>
        <w:tab/>
        <w:tab/>
        <w:t xml:space="preserve">   10</w:t>
        <w:tab/>
        <w:tab/>
        <w:t xml:space="preserve">      10</w:t>
        <w:tab/>
        <w:tab/>
        <w:t xml:space="preserve">      9 467,04</w:t>
      </w:r>
    </w:p>
    <w:p>
      <w:pPr>
        <w:pStyle w:val="Normal"/>
        <w:rPr/>
      </w:pPr>
      <w:r>
        <w:rPr/>
        <w:t>Ostatní služby</w:t>
        <w:tab/>
        <w:tab/>
        <w:t>2292</w:t>
        <w:tab/>
        <w:t xml:space="preserve">  5169</w:t>
        <w:tab/>
        <w:tab/>
        <w:tab/>
        <w:t xml:space="preserve">   20</w:t>
        <w:tab/>
        <w:tab/>
        <w:t xml:space="preserve">      20</w:t>
        <w:tab/>
        <w:tab/>
        <w:t xml:space="preserve">    12 400,00</w:t>
      </w:r>
    </w:p>
    <w:p>
      <w:pPr>
        <w:pStyle w:val="Normal"/>
        <w:rPr/>
      </w:pPr>
      <w:r>
        <w:rPr/>
        <w:t>Poskytnuté příspěvky 2292     5192</w:t>
        <w:tab/>
        <w:tab/>
        <w:tab/>
        <w:t xml:space="preserve"> 600</w:t>
        <w:tab/>
        <w:tab/>
        <w:t xml:space="preserve"> 1 536</w:t>
        <w:tab/>
        <w:t xml:space="preserve">           1 522 798,08</w:t>
      </w:r>
    </w:p>
    <w:p>
      <w:pPr>
        <w:pStyle w:val="Normal"/>
        <w:rPr/>
      </w:pPr>
      <w:r>
        <w:rPr/>
        <w:t xml:space="preserve">Dopr. obslužnost       </w:t>
        <w:tab/>
        <w:t>2292</w:t>
        <w:tab/>
        <w:t xml:space="preserve">  5193</w:t>
        <w:tab/>
        <w:t xml:space="preserve">                    10 179               11 682</w:t>
        <w:tab/>
        <w:t xml:space="preserve">         11 680 383,23</w:t>
      </w:r>
    </w:p>
    <w:p>
      <w:pPr>
        <w:pStyle w:val="Normal"/>
        <w:rPr/>
      </w:pPr>
      <w:r>
        <w:rPr/>
        <w:t>Neinv.trasf.obcím</w:t>
        <w:tab/>
        <w:t>2292</w:t>
        <w:tab/>
        <w:t xml:space="preserve">  5321</w:t>
        <w:tab/>
        <w:tab/>
        <w:t xml:space="preserve">        18 000</w:t>
        <w:tab/>
        <w:t xml:space="preserve">           18 065</w:t>
        <w:tab/>
        <w:t xml:space="preserve">         18 064 585,28</w:t>
      </w:r>
    </w:p>
    <w:p>
      <w:pPr>
        <w:pStyle w:val="Normal"/>
        <w:rPr/>
      </w:pPr>
      <w:r>
        <w:rPr/>
        <w:t>Daně a popl.</w:t>
        <w:tab/>
        <w:tab/>
        <w:t>2292</w:t>
        <w:tab/>
        <w:t xml:space="preserve">  5362</w:t>
        <w:tab/>
        <w:tab/>
        <w:tab/>
        <w:t xml:space="preserve">     5</w:t>
        <w:tab/>
        <w:tab/>
        <w:t xml:space="preserve">        5</w:t>
        <w:tab/>
        <w:tab/>
        <w:t xml:space="preserve">             0</w:t>
      </w:r>
    </w:p>
    <w:p>
      <w:pPr>
        <w:pStyle w:val="Normal"/>
        <w:pBdr>
          <w:bottom w:val="single" w:sz="12" w:space="15" w:color="000000"/>
        </w:pBdr>
        <w:rPr/>
      </w:pPr>
      <w:r>
        <w:rPr/>
        <w:t xml:space="preserve">Bank. poplatky          </w:t>
        <w:tab/>
        <w:t xml:space="preserve">6310      5163 </w:t>
        <w:tab/>
        <w:t xml:space="preserve">                             3 </w:t>
        <w:tab/>
        <w:t xml:space="preserve">                    3                    1 188,00</w:t>
      </w:r>
    </w:p>
    <w:p>
      <w:pPr>
        <w:pStyle w:val="Normal"/>
        <w:pBdr>
          <w:bottom w:val="single" w:sz="12" w:space="15" w:color="000000"/>
        </w:pBdr>
        <w:rPr/>
      </w:pPr>
      <w:r>
        <w:rPr/>
        <w:t>Vypořádání dotace</w:t>
        <w:tab/>
        <w:t>6402      5366</w:t>
        <w:tab/>
        <w:tab/>
        <w:tab/>
        <w:t xml:space="preserve">     0</w:t>
        <w:tab/>
        <w:tab/>
        <w:t xml:space="preserve">        0,147</w:t>
        <w:tab/>
        <w:t xml:space="preserve">          146,51</w:t>
      </w:r>
    </w:p>
    <w:p>
      <w:pPr>
        <w:pStyle w:val="Normal"/>
        <w:pBdr>
          <w:bottom w:val="single" w:sz="12" w:space="15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5" w:color="000000"/>
        </w:pBdr>
        <w:rPr>
          <w:b/>
          <w:b/>
        </w:rPr>
      </w:pPr>
      <w:r>
        <w:rPr>
          <w:b/>
          <w:sz w:val="28"/>
          <w:szCs w:val="28"/>
        </w:rPr>
        <w:t xml:space="preserve">Výdaje celkem </w:t>
        <w:tab/>
        <w:tab/>
        <w:t xml:space="preserve">                           </w:t>
      </w:r>
      <w:r>
        <w:rPr>
          <w:b/>
        </w:rPr>
        <w:t>18 690               19 691,147     19 640 584,91</w:t>
      </w:r>
    </w:p>
    <w:p>
      <w:pPr>
        <w:pStyle w:val="Normal"/>
        <w:pBdr>
          <w:bottom w:val="single" w:sz="12" w:space="1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5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 i n a n c o v á n í</w:t>
      </w:r>
    </w:p>
    <w:p>
      <w:pPr>
        <w:pStyle w:val="Normal"/>
        <w:pBdr>
          <w:bottom w:val="single" w:sz="12" w:space="15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rPr/>
      </w:pPr>
      <w:r>
        <w:rPr/>
        <w:t>Krátkodobé přijaté půjč.pr.     8113</w:t>
        <w:tab/>
        <w:tab/>
        <w:tab/>
        <w:t xml:space="preserve">    0</w:t>
        <w:tab/>
        <w:tab/>
        <w:t xml:space="preserve">        0</w:t>
        <w:tab/>
        <w:t xml:space="preserve"> </w:t>
        <w:tab/>
        <w:t xml:space="preserve"> 800 000,00</w:t>
      </w:r>
    </w:p>
    <w:p>
      <w:pPr>
        <w:pStyle w:val="Normal"/>
        <w:pBdr>
          <w:bottom w:val="single" w:sz="12" w:space="15" w:color="000000"/>
        </w:pBdr>
        <w:rPr/>
      </w:pPr>
      <w:r>
        <w:rPr/>
        <w:t xml:space="preserve">Změna stavu financování        8115                        - 254                       81,147      - 591 777,09   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pBdr>
          <w:bottom w:val="single" w:sz="12" w:space="15" w:color="000000"/>
        </w:pBdr>
        <w:rPr>
          <w:b/>
          <w:b/>
        </w:rPr>
      </w:pPr>
      <w:r>
        <w:rPr>
          <w:b/>
          <w:sz w:val="28"/>
          <w:szCs w:val="28"/>
        </w:rPr>
        <w:t xml:space="preserve">Financování celkem </w:t>
        <w:tab/>
        <w:tab/>
        <w:t xml:space="preserve">                  </w:t>
      </w:r>
      <w:r>
        <w:rPr>
          <w:b/>
        </w:rPr>
        <w:t>- 254                       81,147         208 222,91</w:t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kladné číslo financování – ztráta, záporné číslo – přebytek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oce 2022 je stejná situaci jako v roce 2021. Město Jablonec nad Nisou platí dopravní obslužnost přímo dopravci, a tedy neplatí přes DSOJ. DSOJ hradí pouze výdaje mimo hranice města Jablonce nad Nisou. Přes DSOJ prochází pro Jabloneckou dopravní a.s. dotace na provoz a rozvoj odbavovacích zařízení v autobusech. DSOJ dále hradí náklady spojené se sčítacími r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šechny příspěvky od obcí byly řádně doplaceny včetně nedoplatků roku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Libereckého kraje byl obdržen příspěvek 11 446 482,00 Kč. Konečné účetní vyúčtování proběhlo až v roce 2023 (doplatek 134 162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 obdržena záloha na dotaci ve výši 540 000,- Kč na provoz odbavovacích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d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roce 2022 provozovala autobusovou přepravu společnost UMBRELLA Coach &amp; Buses s.r.o. a fakturuje přímo městu Jablonec nad Nisou. DSO platí měsíční zálohy ve výši 1,5 mil. Kč a celoroční vyúčtování za rok 2022 proběhne v roce 2023.</w:t>
      </w:r>
    </w:p>
    <w:p>
      <w:pPr>
        <w:pStyle w:val="Normal"/>
        <w:jc w:val="both"/>
        <w:rPr/>
      </w:pPr>
      <w:r>
        <w:rPr/>
        <w:t>V rámci ročního vyúčtování za rok 2021 bylo SMJN vyplaceno 64 585,2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sčítacím rámům na dva autobusy se platí měsíčně za datové služby částka 788,92 Kč.</w:t>
      </w:r>
    </w:p>
    <w:p>
      <w:pPr>
        <w:pStyle w:val="Normal"/>
        <w:jc w:val="both"/>
        <w:rPr/>
      </w:pPr>
      <w:r>
        <w:rPr/>
        <w:t>Byly nakoupeny celoroční jízdenky (12 400,- Kč), které byly zadarmo rozdány na obce a další neziskové subjekty, jako v minu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blonecké dopravní platí DSOJ za provoz odbavovacích rámů měsíčně (12x) 48 945,59 Kč + byly uhrazeno na rozvoj SW 935 451,- Kč (z toho 666 370,- Kč uhrazeno z navýšení příspěvku L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poplatky jsou ve výši 1 188,- Kč a odměny z dohod mimo pracovní poměr ve výši 30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čné vyúčtování dotace LK roku 2021 tvořila vratka ve výši 146,51 Kč, která byla LK uhraz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cov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rozvoj SW pro Jabloneckou dopravní obdrželo DSOJ od SMJN návratnou finanční výpomoc ve výši 800 tis. Kč, splanou v r. 2023 po obdržení dotace od LK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 xml:space="preserve">     </w:t>
      </w:r>
    </w:p>
    <w:p>
      <w:pPr>
        <w:pStyle w:val="Heading4"/>
        <w:rPr/>
      </w:pPr>
      <w:r>
        <w:rPr/>
        <w:t>Účelové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O netvoří jiné účelové fon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lňující informace o finančním majetku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běžného účtu k 1.1.2022</w:t>
        <w:tab/>
        <w:tab/>
        <w:tab/>
        <w:tab/>
        <w:tab/>
        <w:t xml:space="preserve">         1 721 436,99 Kč</w:t>
      </w:r>
    </w:p>
    <w:p>
      <w:pPr>
        <w:pStyle w:val="Normal"/>
        <w:rPr/>
      </w:pPr>
      <w:r>
        <w:rPr/>
        <w:t>Příjmy</w:t>
        <w:tab/>
        <w:tab/>
        <w:tab/>
        <w:tab/>
        <w:tab/>
        <w:tab/>
        <w:tab/>
        <w:tab/>
        <w:tab/>
        <w:t xml:space="preserve">       20 232 362,00 Kč</w:t>
      </w:r>
    </w:p>
    <w:p>
      <w:pPr>
        <w:pStyle w:val="Normal"/>
        <w:rPr/>
      </w:pPr>
      <w:r>
        <w:rPr/>
        <w:t>Výdaje</w:t>
        <w:tab/>
        <w:tab/>
        <w:tab/>
        <w:tab/>
        <w:tab/>
        <w:tab/>
        <w:tab/>
        <w:tab/>
        <w:tab/>
        <w:t xml:space="preserve">       19 640 584,91 Kč</w:t>
      </w:r>
    </w:p>
    <w:p>
      <w:pPr>
        <w:pStyle w:val="Normal"/>
        <w:rPr/>
      </w:pPr>
      <w:r>
        <w:rPr/>
        <w:t>Stav běžného účtu k 31.12.2022</w:t>
        <w:tab/>
        <w:tab/>
        <w:tab/>
        <w:tab/>
        <w:tab/>
        <w:t xml:space="preserve">         2 313 214,08 Kč</w:t>
      </w:r>
    </w:p>
    <w:p>
      <w:pPr>
        <w:pStyle w:val="Normal"/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klady celkem </w:t>
        <w:tab/>
        <w:tab/>
        <w:t>19 598 341,08</w:t>
      </w:r>
    </w:p>
    <w:p>
      <w:pPr>
        <w:pStyle w:val="Normal"/>
        <w:rPr/>
      </w:pPr>
      <w:r>
        <w:rPr/>
        <w:t>Výnosy celkem</w:t>
        <w:tab/>
        <w:tab/>
        <w:t>19 808 281,60</w:t>
      </w:r>
    </w:p>
    <w:p>
      <w:pPr>
        <w:pStyle w:val="Normal"/>
        <w:rPr/>
      </w:pPr>
      <w:r>
        <w:rPr/>
        <w:t>Výsledek hospodaření              - 209 940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odrozvahy je evidována pohledávka DPMLaJ na přiměřený zisk za rok 2015 ve výši 11 065 592,- Kč, jejíž výše je rozporována (fa FV-2018-018-000038), sporná pohledávka za rok 2016 na přiměřený zisk a ztrátu ve výši 22 607 546,87 Kč (fa 1018000004 a 1018000005) a náhrady nákladů řízení ve výši 731 295,20 Kč dle platebního rozkazu č. j. 112 C 15/2020-22, sporná pohledávka na rok 2017 na přiměřený zisk a ztrátu ve výši 22 630 826,50 Kč (fa 2018000004 a 2018000005). Celkem 56 303 965,3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áva o výsledku přezkoumání hospodaření Dopravního sdružení obcí Jablonecka za rok 2022</w:t>
      </w:r>
      <w:r>
        <w:rPr/>
        <w:t>.</w:t>
      </w:r>
    </w:p>
    <w:p>
      <w:pPr>
        <w:pStyle w:val="Normal"/>
        <w:jc w:val="both"/>
        <w:rPr/>
      </w:pPr>
      <w:r>
        <w:rPr/>
        <w:t>Dne 29.11.2022 a 26.1.2023 proběhla dálkovým způsobem kontrola hospodaření za rok 2022, kterou provedla Ing. Nikol Hnízdilová, pověřená pracovnice KÚ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ávěr přezkoumání finančního hospodaření: </w:t>
      </w:r>
      <w:r>
        <w:rPr>
          <w:b/>
        </w:rPr>
        <w:t>nebyly zjištěny chyby a nedosta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7776642"/>
      <w:bookmarkEnd w:id="0"/>
      <w:r>
        <w:rPr>
          <w:b/>
        </w:rPr>
        <w:t>Schválení účetní závěrky za rok 2021</w:t>
      </w:r>
    </w:p>
    <w:p>
      <w:pPr>
        <w:pStyle w:val="Normal"/>
        <w:rPr/>
      </w:pPr>
      <w:r>
        <w:rPr/>
        <w:t>Schvalovatelem účetní závěrky je valná hromada svazku a schválení proběhlo dne 20.6.2022 usnesením č. 4/2022.</w:t>
      </w:r>
    </w:p>
    <w:p>
      <w:pPr>
        <w:pStyle w:val="Normal"/>
        <w:rPr/>
      </w:pPr>
      <w:r>
        <w:rPr/>
        <w:t xml:space="preserve">Předložené doklady ke schválení účetní závěrky byly zpracovány v souladu s §4 vyhlášky č. 220/2013 Sb. a v souladu s požadavky schvalujícího orgánu. Účetní jednotka nezatajila před schvalujícím orgánem žádné skutečnosti. </w:t>
      </w:r>
    </w:p>
    <w:p>
      <w:pPr>
        <w:pStyle w:val="Normal"/>
        <w:rPr/>
      </w:pPr>
      <w:r>
        <w:rPr/>
        <w:t xml:space="preserve">Účetní jednotka zpracovala účetní závěrku s cílem dosažení věrného a poctivého obrazu předmětu účetnictví a finanční situace účetní jednotk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7776642"/>
      <w:bookmarkStart w:id="2" w:name="_Hlk7776642"/>
      <w:bookmarkEnd w:id="2"/>
    </w:p>
    <w:p>
      <w:pPr>
        <w:pStyle w:val="Normal"/>
        <w:rPr/>
      </w:pPr>
      <w:r>
        <w:rPr>
          <w:b/>
          <w:u w:val="single"/>
        </w:rPr>
        <w:t>Návrh u s n e s e n 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ná hromada svazku schvaluje dne …………. účetní závěrku za rok 2022 bez výhrad a závěrečný účet svazku za rok 2022 včetně zprávy o výsledku přezkoumání hospodaření svazku za rok 2022. Výsledný zisk ve výši 209 940,52 Kč bude proúčtován proti hospodářskému výsledku minulých l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Rozvaha k 31.12.2022</w:t>
      </w:r>
    </w:p>
    <w:p>
      <w:pPr>
        <w:pStyle w:val="Normal"/>
        <w:rPr/>
      </w:pPr>
      <w:r>
        <w:rPr/>
        <w:t>Výsledovka k 31.12.2022</w:t>
      </w:r>
    </w:p>
    <w:p>
      <w:pPr>
        <w:pStyle w:val="Normal"/>
        <w:rPr/>
      </w:pPr>
      <w:r>
        <w:rPr/>
        <w:t>Zpráva o přezkumu hospodaření z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6. dubna 2023</w:t>
      </w:r>
    </w:p>
    <w:p>
      <w:pPr>
        <w:pStyle w:val="Normal"/>
        <w:rPr/>
      </w:pPr>
      <w:r>
        <w:rPr/>
        <w:t>Zpracovala: Ing. Helena Kočová</w:t>
      </w:r>
    </w:p>
    <w:sectPr>
      <w:type w:val="nextPage"/>
      <w:pgSz w:w="11906" w:h="16838"/>
      <w:pgMar w:left="1417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4:00Z</dcterms:created>
  <dc:creator>Marie Kubáčková</dc:creator>
  <dc:description/>
  <cp:keywords/>
  <dc:language>en-US</dc:language>
  <cp:lastModifiedBy>Kočová, Helena </cp:lastModifiedBy>
  <cp:lastPrinted>2017-07-25T07:59:00Z</cp:lastPrinted>
  <dcterms:modified xsi:type="dcterms:W3CDTF">2023-04-06T07:11:00Z</dcterms:modified>
  <cp:revision>4</cp:revision>
  <dc:subject/>
  <dc:title>Návrh pro jednání valné hromady svazku</dc:title>
</cp:coreProperties>
</file>